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 web dynamique pour une agence de location des voitu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zizi djamel eddine/ Khalfi Souheila 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agrammes d’UML/ l’internet/ La technologie web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