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mique pour une agence de location des voi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izi djamel eddine/ Khalfi Souheila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grammes d’UML/ l’internet/ La technologie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