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client ftp compatible au serveur filezilla serveur - java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IR Oussama/ Talai Merie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rotocole FTP/ Installation de FileZilla Server/ Implèmentation de client ft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