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d'une Auto-éc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t  Yehya/ abderreza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Technologie Web/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