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d'une Auto-éc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bat  Yehya/ abderreza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Technologie Web/ 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