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ception et implémentation d'un système de gestion de la paie-service de budget - Centre Universitaire de mila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harbouje Ahmed Yehia/ Bouridah Adel (encadreur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418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alyse du domaine/ S’authentifier/ Identification des besoin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