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web pour la gestion et la réservation d''un billet d'av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or Samira/ Kimouche Abdelkade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l’interne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