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la gestion et la réservation d''un billet d'av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or Samira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l’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