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ception et réalisation d'un site web dynamique pour réservation en ligne dans un hôt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uendouz Bilal/ Hettab Abdelkamel (encadreur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416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ml/ Phase de conception/ Identification des besoins/ le processus unifié UP/ l’analyse du domain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