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réservation en ligne dans un hôt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ndouz Bilal/ Hettab Abdelkamel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Phase de conception/ Identification des besoins/ le processus unifié UP/ l’analyse du dom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