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ment d'un site web des petites annonces de ve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ghalaghe Nora/ Dib Abderrah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uml/ Web/ des petites annonces/ Diagrammes UM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