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ment d'un site web des petites annonces de v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ghalaghe Nora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Web/ des petites annonces/ Diagrammes U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