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de service restauration dans hôpit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llahi Abir/ M. Talai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0416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s Diagrammes UML/ Mise en oeuvre d’UML/ Phases d’analyse/ Interfaces de l'appl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