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e service restauration dans hô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llahi Abir/ M. Tala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iagrammes UML/ Mise en oeuvre d’UML/ Phases d’analyse/ Interfaces de l'appl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