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 web dynamique pour l'achat et la vente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ICHE Nassima/ Bouchekouf A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World Wide Web/ processus unifié (PU/ Les outils de travails/ Langage Joomla/ La modélisation UML de site web/ Conception et ré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