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'un hôpi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ouh Samia/ Abderrezek Samira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Phase d’analyse/ Processus unifié (UP/ plan hospitalier/ Etude des documen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