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pour une réservation en ligne dans un complexe touris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ib Amina/ Hettab Abdelkamel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processus unifier/ Technologie internet/ Phase d’analyse/ Identification des acteurs/ les diagrammes d’interaction/ Diagramme de conception/ les interfaces de si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