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bibliothé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mhem Fatima Zahr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e langage UML/ Site web/ Terminologie Web/ Processus/ Digrammes de séquence système/ Démarche/ Langage HT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