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ystème d' information pour la gestion de transport s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loukhe Ibtissem/ Kimouche Abdelkade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Etude préliminaire/ Capture des besoins/ Découpage en catégorie/ Conception prélimi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