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ystème d' information pour la gestion de transport san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eloukhe Ibtissem/ Kimouche Abdelkader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2tup/ Etude préliminaire/ Capture des besoins/ Découpage en catégorie/ Conception prélimi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