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écurité des données par le système cryptographique clé mixte : PGP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B Nasreddin/ Deffas Zineb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va/ la cryptographie/ Algorithme IDEA/ PGP/ Algorithme RS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