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forum web pour les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ouche Ikram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Technologie Web/ Implémentation/ Phase d’analyse/ Phase de con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