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vente d' électroména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bah Asma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Technologie Web/ mysql/ PH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