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 web dynamique pour une bibliothè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AH Rahima/ Benhammada Sadek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Sites Web/ Web/ la bibliothèque/ Digrammes d’activité/ Serveur web Wam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