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ؤية الشعرية عند بدر شاكر الس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رحمن ماج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طار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