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صورة والأسلوب في رائية الأخط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طيبي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اني وه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5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تركي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ة الموسيقى الشع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