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مز المرأة في ديوان ابن الفار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فلة صاب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د الله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ل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فا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مفه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رم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