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فنية في القصة القرآنية قصة مريم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ك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ير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