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س النقد الثقافي عند عبد الله الغد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ويرة نجو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ويرة صل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روق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4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ثقا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كة النقدية المعاص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س النقد الثقا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