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تقديم والتأخير في سورة التك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