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مز الأنثى في التائية الصغرى لإ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عبد الله أ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ص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أنث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