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قضايا الدلالية عند ابن جني من خلال كتاب </w:t>
      </w:r>
      <w:r>
        <w:rPr>
          <w:rtl w:val="true"/>
        </w:rPr>
        <w:t>"</w:t>
      </w:r>
      <w:r>
        <w:rPr>
          <w:rtl w:val="true"/>
        </w:rPr>
        <w:t>الخصائص</w:t>
      </w:r>
      <w:r>
        <w:rPr/>
        <w:t>"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اجة منى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مبارك مسعود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عزوز عبد الحلي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559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شتقاق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رادف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ضا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