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لامية الأعش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الد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أعش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