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لة عند الفضيل الورثلاني وخصائصها 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ون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م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 الإص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