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الة عند الفضيل الورثلاني وخصائصها ال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اوي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ون ح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 المق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ل الإصلا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