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ي والأسطوري في رواية الغيث لمحمد س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ف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ن عب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