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قعي والأسطوري في رواية الغيث لمحمد س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ف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رين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ق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