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طبيعة من خلال الشعر الجاهلي معلقة امرؤ الق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لف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تة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صام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