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صف الطبيعة من خلال الشعر الجاهلي معلقة امرؤ القي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لف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تة رح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صام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