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قاومة الجزائرية من خلال فن الخطابة الطيب العقب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رع إ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داس لب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5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ومة الاستع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يب العق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