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ومة الجزائرية من خلال فن الخطابة الطيب العقب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ع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س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ومة الاست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يب العق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