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قص في ألف ليلة وليلة دراسة تطبيقية في حكاية حديث الجارية مع الملك ووزرائه الس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