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رسالة عند الفضيل الورتل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يعة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س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