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رمز الخمرة عند المتصوفة ابن الفارض </w:t>
      </w:r>
      <w:r>
        <w:rPr>
          <w:rtl w:val="true"/>
        </w:rPr>
        <w:t xml:space="preserve">- </w:t>
      </w:r>
      <w:r>
        <w:rPr>
          <w:rtl w:val="true"/>
        </w:rPr>
        <w:t>أنموذ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وش جعف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زبر را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امة عاش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8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وز الصو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لة التص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 الإيح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مريات ابن الفار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