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مز الخمرة عند المتصوفة ابن الفارض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ش جع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زبر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وز الص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 الإيح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ريات ابن الفار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