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في الرواية النسائية الحديثة ذاكرة الجسد لأحلام مستغانم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مخناش مي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فا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