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بنية السردية في القرآن الكريم قصة أهل الكهف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دع عزام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يبي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سترج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