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عتبات النصية في رواية دفء الملح لمصطفى تك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زوز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زوز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