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أسلوبية في قصيدة جفا وده لبشار بن ب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ولة عبد الي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