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خل الأجناس الأدبية في رواية ذاكرة الجس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عيش ن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ق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 ذ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لق القصص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