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وصف القصور العباسية على بن الجه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ي فا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ب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ب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