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وارية في رواية الأسود يليق ب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رك عزام جوه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لاق س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6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د الصو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