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هود ابن مضاء القرطبي في تيسير النحو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مهبول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تومي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صران نب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7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