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هود ابن مضاء القرطبي في تيسير النحو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توم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