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كملات المنصوبة في سورتي الأنفال والشعراء دراسة نحوية دلا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كلوز حمز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اف عائش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شيري عما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57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فعول المطل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فعول لأج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