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كملات المنصوبة في سورتي الأنفال والشعراء دراسة نحوي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لوز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المطل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لأج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