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عض قضايا النحو الوظيفي عند مدرسة البصرة من خلال </w:t>
      </w:r>
      <w:r>
        <w:rPr>
          <w:rtl w:val="true"/>
        </w:rPr>
        <w:t>"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لسيبويه الجزء الأول و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يبسة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اج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يفة 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تد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