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فعلية في سورة الرحمن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مي إ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