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قصص الأطفال ، دراسة قصة عروس البحر وفق المنهج الوظائ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طواطو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س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ة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