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نقدية في كتاب الوساطة بين المتنبي وخصومه للقاضي ابن الحسن علي بن عبد العزيز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اح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ع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ق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