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بيئة الجاهلية في شعر امرئ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فة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شي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الطب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