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صورة في ديوان أفاعي الفردوس  لإلياس أبو شب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