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صورة في ديوان أفاعي الفردوس  لإلياس أبو شبك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مة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بي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وز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