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زمنية في رواية ذاكرة الماء لواسيني الأعر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قران بر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اب ص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فاري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ش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ب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ج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