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زمنية في رواية ذاكرة الماء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 بر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ب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ج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