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كتة والسخرية في شعر صلاح عبد الصبور ديوان الناس في بلاد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يرة زو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نة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ا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